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bookmarkStart w:id="0" w:name="Par391"/>
      <w:bookmarkEnd w:id="0"/>
      <w:r>
        <w:rPr>
          <w:rFonts w:cs="Times New Roman" w:ascii="Times New Roman" w:hAnsi="Times New Roman"/>
          <w:sz w:val="27"/>
          <w:szCs w:val="27"/>
        </w:rPr>
        <w:t>КОНТРАКТ</w:t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гражданином, назначаемым на должность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ы Администрации Чаузовского сельсовета </w:t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опчихинского района Алтай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тавитель нанимателя в лице главы Чаузовского сельсовета Топчихинского района Алтайского края Склюевой Аллы Валентиновны с одной стороны, и гражданин Российской Федерации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менуемый в дальнейшем «Муниципальный служащий», с другой стороны, заключили на основе решения Чаузовского сельского Совета депутатов от «___» ___________ 2016 № ____ «О назначении на должность главы Администрации Чаузовского сельсовета Топчихинского района Алтайского края», настоящий контракт о нижеследующем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bookmarkStart w:id="1" w:name="Par414"/>
      <w:bookmarkEnd w:id="1"/>
      <w:r>
        <w:rPr>
          <w:rFonts w:cs="Times New Roman" w:ascii="Times New Roman" w:hAnsi="Times New Roman"/>
          <w:sz w:val="27"/>
          <w:szCs w:val="27"/>
        </w:rPr>
        <w:t>I. Общие положения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 соответствии с настоящим контрактом Муниципальный служащий обязуется исполнять должностные обязанности главы Администрации Чаузовского сельсовета Топчихинского района Алтайского края и соблюдать служебный распорядок Администрации муниципального образования Чаузовский сельсовет Топчихинского района Алтайского края (далее – Администрация сельсовета), а 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и Алтайского края о  муниципальной службе, в полном объеме выплачивать Муниципальному  служащему денежное содержание и предоставить ему социальные гарантии в соответствии с законодательством Российской Федерации и Алтайского края о муниципальной службе и настоящим контракто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Дата начала исполнения должностных обязанностей «___»_________2016.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2" w:name="Par433"/>
      <w:bookmarkStart w:id="3" w:name="Par433"/>
      <w:bookmarkEnd w:id="3"/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I. Права и обязанности Муниципального служащего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Муниципальный служащий имеет права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1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 и другими положениями Федерального закона от 02.03.2007 № 25-ФЗ  «О муниципальной службе в Российской Федерации» (далее - Федеральный закон), иными нормативными правовыми актами о муниципальной службе, Федеральны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06.10.2003 № 131-ФЗ «Об общих принципах  организации местного самоуправления в Российской Федерации», Уставом  муниципального образования Чаузовский сельсовет Топчихинского района Алтайского края (далее – Устав сельсовета), в том числе право подать в отставку по собственному желанию и уволиться с муниципальной службы, предупредив об этом   Представителя нанимателя в письменной форме за один месяц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Муниципальный служащий несет основные обязанности муниципального служащего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1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Муниципальный служащий обязан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овать надлежащее осуществление полномочий Администрации сельсовета по решению вопросов местного значения, установленных федеральными законами, иными нормативными правовыми актами, а также отдельных государственных полномочий, переданных органам местного самоуправления в соответствии с федеральными законами и законами Алтайского кра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читываться о деятельности Администрации сельсовета в порядке, предусмотренном Уставом сельсовет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читываться перед уполномоченными федеральными законами и законами Алтайского края государственными органами о ходе реализации отдельных государственных полномочий, переданных в соответствии с этими законами, в порядке и на условиях, предусмотренных федеральными законами и законами Алтайского кра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Муниципальный служащий не подлежит аттест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bookmarkStart w:id="4" w:name="Par463"/>
      <w:bookmarkEnd w:id="4"/>
      <w:r>
        <w:rPr>
          <w:rFonts w:cs="Times New Roman" w:ascii="Times New Roman" w:hAnsi="Times New Roman"/>
          <w:sz w:val="27"/>
          <w:szCs w:val="27"/>
        </w:rPr>
        <w:t>III. Права и обязанности представителя нанимател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Представитель нанимателя имеет право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ебовать от Муниципального служащего исполнения должностных обязанностей, возложенных на него настоящим контрактом, а также соблюдения служебного распорядка Администрации сельсовет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ощрять Муниципального служащего за безупречное и эффективное исполнение должностных обязанносте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еализовывать иные права, предусмотренные Федеральным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>, другими федеральными законами и иными нормативными правовыми актами о муниципальной служб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Представитель нанимателя обязан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еспечить предоставление Муниципальному служащему гаранти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>, иными нормативными правовыми актами и настоящим контракто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людать законодательство Российской Федерации и Алтайского края о муниципальной службе и условия настоящего контракт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сполнять иные обязанности, предусмотренные Федеральным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иными нормативными правовыми акт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Решения о поощрении муниципального служащего либо привлечении муниципального служащего к дисциплинарной ответственности в случае совершения им дисциплинарного проступка оформляются решением Переясловского сельского Совета депута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bookmarkStart w:id="5" w:name="Par492"/>
      <w:bookmarkEnd w:id="5"/>
      <w:r>
        <w:rPr>
          <w:rFonts w:cs="Times New Roman" w:ascii="Times New Roman" w:hAnsi="Times New Roman"/>
          <w:sz w:val="27"/>
          <w:szCs w:val="27"/>
        </w:rPr>
        <w:t>IV. Оплата труда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 Муниципальному служащему устанавливается денежное содержание, которое состоит из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лжностного оклада в соответствии с замещаемой должностью муниципальной службы в размере 2465 рублей в месяц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жемесячной надбавки к должностному окладу за выслугу лет  в размере __________ процентов должностного оклад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жемесячной надбавки к должностному окладу за особые условия муниципальной службы в размере 60 процентов должностного оклад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жемесячного денежного поощрения в размере 80 %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мии по результатам работы в размере 180 %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диновременной выплаты при предоставлении ежегодного оплачиваемого отпуска и материальной помощи в размере 7395 руб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ругих выплат и надбавок, предусмотренных федеральными законами, законами Алтайского края, иными нормативными правовыми акт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bookmarkStart w:id="6" w:name="Par512"/>
      <w:bookmarkEnd w:id="6"/>
      <w:r>
        <w:rPr>
          <w:rFonts w:cs="Times New Roman" w:ascii="Times New Roman" w:hAnsi="Times New Roman"/>
          <w:sz w:val="27"/>
          <w:szCs w:val="27"/>
        </w:rPr>
        <w:t>V. Служебное время и время отдых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 Муниципальному служащему устанавливается ненормированный служебный ден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 Муниципальному служащему предоставляе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жегодный основной оплачиваемый отпуск продолжительностью 35 календарных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ежегодный дополнительный оплачиваемый отпуск за выслугу лет </w:t>
      </w:r>
      <w:r>
        <w:rPr>
          <w:rFonts w:cs="Times New Roman" w:ascii="Times New Roman" w:hAnsi="Times New Roman"/>
          <w:sz w:val="27"/>
          <w:szCs w:val="27"/>
          <w:lang w:eastAsia="ru-RU"/>
        </w:rPr>
        <w:t>устанавливается в соответствии с пунктом 3 статьи 6 закона Алтайского края от 07.12.2007 № 134-ЗС «О муниципальной службе в Алтайском крае» (далее – закон Алтайского края «О муниципальной службе в Алтайском крае»)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жегодный дополнительный оплачиваемый отпуск за ненормированный служебный день продолжительностью 5 календарных дн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bookmarkStart w:id="7" w:name="Par524"/>
      <w:bookmarkEnd w:id="7"/>
      <w:r>
        <w:rPr>
          <w:rFonts w:cs="Times New Roman" w:ascii="Times New Roman" w:hAnsi="Times New Roman"/>
          <w:sz w:val="27"/>
          <w:szCs w:val="27"/>
        </w:rPr>
        <w:t>VI. Срок действия контракта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3. Контракт заключается на срок полномочий Чаузовского сельского Совета депутатов, принявшего решение о назначении лица на должность главы Администрации Чаузовского сельсовета Топчихинского района Алтайского края (со дня начала работы представительного органа муниципального образования нового созыва)</w:t>
      </w:r>
      <w:r>
        <w:rPr>
          <w:rFonts w:cs="Times New Roman" w:ascii="Times New Roman" w:hAnsi="Times New Roman"/>
          <w:i/>
          <w:sz w:val="27"/>
          <w:szCs w:val="27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bookmarkStart w:id="8" w:name="Par528"/>
      <w:bookmarkEnd w:id="8"/>
      <w:r>
        <w:rPr>
          <w:rFonts w:cs="Times New Roman" w:ascii="Times New Roman" w:hAnsi="Times New Roman"/>
          <w:sz w:val="27"/>
          <w:szCs w:val="27"/>
        </w:rPr>
        <w:t>VII. Условия профессиональной служебной деятельности, гарантии, компенсации и льготы в связи с профессиональной служебной деятельностью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 Муниципальному служащему обеспечиваются надлежащие организационно-технические условия, необходимые для исполнения должностных обязанност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5. Муниципальному служащему предоставляются гарантии, компенсации и льготы в связи с профессиональной служебной деятельностью, предусмотренные Федеральным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>, законом Алтайского края «О муниципальной службе в Алтайском крае» и иными нормативными правовыми акт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center"/>
        <w:rPr/>
      </w:pPr>
      <w:bookmarkStart w:id="9" w:name="Par546"/>
      <w:bookmarkEnd w:id="9"/>
      <w:r>
        <w:rPr>
          <w:rFonts w:cs="Times New Roman" w:ascii="Times New Roman" w:hAnsi="Times New Roman"/>
          <w:sz w:val="27"/>
          <w:szCs w:val="27"/>
        </w:rPr>
        <w:t>VII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>. Иные условия контракт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. Муниципальный служащий подлежит обязательному страхованию, предусмотренному законодательством Российской Феде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center"/>
        <w:rPr/>
      </w:pPr>
      <w:bookmarkStart w:id="10" w:name="Par554"/>
      <w:bookmarkEnd w:id="10"/>
      <w:r>
        <w:rPr>
          <w:rFonts w:cs="Times New Roman" w:ascii="Times New Roman" w:hAnsi="Times New Roman"/>
          <w:sz w:val="27"/>
          <w:szCs w:val="27"/>
          <w:lang w:val="en-US"/>
        </w:rPr>
        <w:t>IX</w:t>
      </w:r>
      <w:r>
        <w:rPr>
          <w:rFonts w:cs="Times New Roman" w:ascii="Times New Roman" w:hAnsi="Times New Roman"/>
          <w:sz w:val="27"/>
          <w:szCs w:val="27"/>
        </w:rPr>
        <w:t>. Ответственность сторон контракта.</w:t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менение контракта. Прекращение действия контракт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7.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8. Запрещается требовать от Муниципального служащего исполнения должностных обязанностей, не установленных настоящим контракто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9. Изменения в настоящий контракт могут быть внесены по соглашению сторон в следующих случая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изменении законодательства Российской Федер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инициативе любой из сторон настоящего контрак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изменении Представителем нанимателя существенных условий настоящего контракта Муниципальный служащий уведомляется об этом не позднее чем за два месяца до их измен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. Изменения, вносимые в настоящий контракт, оформляются в виде дополнительных письменных соглашений, которые являются неотъемлемой частью настоящего служебного контракт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1. Настоящий контракт может быть прекращен по основаниям, предусмотренным Федеральным законом, Федеральным </w:t>
      </w:r>
      <w:hyperlink r:id="rId9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06.10.2003    № 131-ФЗ «Об общих принципах  организации местного самоуправления в Российской Федерации» и Трудовым </w:t>
      </w:r>
      <w:hyperlink r:id="rId10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bookmarkStart w:id="11" w:name="Par578"/>
      <w:bookmarkEnd w:id="11"/>
      <w:r>
        <w:rPr>
          <w:rFonts w:cs="Times New Roman" w:ascii="Times New Roman" w:hAnsi="Times New Roman"/>
          <w:sz w:val="27"/>
          <w:szCs w:val="27"/>
        </w:rPr>
        <w:t>X. Разрешение споров и разногласий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2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23. Настоящий контракт составлен в двух экземплярах. Один экземпляр хранится в личном деле Муниципального служащего, второй - у Муниципального служащего. Оба экземпляра имеют одинаковую юридическую </w:t>
      </w:r>
      <w:r>
        <w:rPr>
          <w:rFonts w:cs="Times New Roman" w:ascii="Times New Roman" w:hAnsi="Times New Roman"/>
          <w:sz w:val="28"/>
          <w:szCs w:val="28"/>
        </w:rPr>
        <w:t>сил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284"/>
        <w:gridCol w:w="4836"/>
      </w:tblGrid>
      <w:tr>
        <w:trPr/>
        <w:tc>
          <w:tcPr>
            <w:tcW w:w="4627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Чаузовского сельсовет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.В. Склюе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___»__________ 2016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3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служащ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__________ 20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спорт: серия ______ № 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н 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ем, когд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: 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0A8422216844B918C05FA18735D87CFE0B374CAE607A0E428627342AC7F4D45ED9D1755C56C4B8J6G0B" TargetMode="External"/><Relationship Id="rId3" Type="http://schemas.openxmlformats.org/officeDocument/2006/relationships/hyperlink" Target="consultantplus://offline/ref=F00A8422216844B918C05FA18735D87CFE0B3140AB677A0E428627342AJCG7B" TargetMode="External"/><Relationship Id="rId4" Type="http://schemas.openxmlformats.org/officeDocument/2006/relationships/hyperlink" Target="consultantplus://offline/ref=F00A8422216844B918C05FA18735D87CFE0B374CAE607A0E428627342AC7F4D45ED9D1755C56C4B9J6GBB" TargetMode="External"/><Relationship Id="rId5" Type="http://schemas.openxmlformats.org/officeDocument/2006/relationships/hyperlink" Target="consultantplus://offline/ref=F00A8422216844B918C05FA18735D87CFE0B374CAE607A0E428627342AJCG7B" TargetMode="External"/><Relationship Id="rId6" Type="http://schemas.openxmlformats.org/officeDocument/2006/relationships/hyperlink" Target="consultantplus://offline/ref=F00A8422216844B918C05FA18735D87CFE0B374CAE607A0E428627342AJCG7B" TargetMode="External"/><Relationship Id="rId7" Type="http://schemas.openxmlformats.org/officeDocument/2006/relationships/hyperlink" Target="consultantplus://offline/ref=F00A8422216844B918C05FA18735D87CFE0B374CAE607A0E428627342AJCG7B" TargetMode="External"/><Relationship Id="rId8" Type="http://schemas.openxmlformats.org/officeDocument/2006/relationships/hyperlink" Target="consultantplus://offline/ref=F00A8422216844B918C05FA18735D87CFE0B374CAE607A0E428627342AJCG7B" TargetMode="External"/><Relationship Id="rId9" Type="http://schemas.openxmlformats.org/officeDocument/2006/relationships/hyperlink" Target="consultantplus://offline/ref=F00A8422216844B918C05FA18735D87CFE0B3140AB677A0E428627342AJCG7B" TargetMode="External"/><Relationship Id="rId10" Type="http://schemas.openxmlformats.org/officeDocument/2006/relationships/hyperlink" Target="consultantplus://offline/ref=F00A8422216844B918C05FA18735D87CFE0A3041A3617A0E428627342AJCG7B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4:00Z</dcterms:created>
  <dc:creator>User</dc:creator>
  <dc:description/>
  <cp:keywords/>
  <dc:language>en-US</dc:language>
  <cp:lastModifiedBy>User</cp:lastModifiedBy>
  <dcterms:modified xsi:type="dcterms:W3CDTF">2016-10-14T08:09:00Z</dcterms:modified>
  <cp:revision>5</cp:revision>
  <dc:subject/>
  <dc:title>ПРОЕКТ</dc:title>
</cp:coreProperties>
</file>